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woczesna i atrakcyjna Biblioteka w Mierzęcicach Osied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możliwością złożenia wniosku o pozyskanie środków zewnętrznych na budowę wraz z wyposażeniem filii bibliotecznej Gminnej Biblioteki Publicznej w sołectwie Mierzęcice Osiedle w ramach Narodowego Programu Rozwoju Czytelnictwa Priorytet 2 Infrastruktura Bibliotek 2016-2020 przeprowadzamy konsultacje z mieszkańcami o celowości takiej inicjatywy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nkieta jest anonimow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osimy o udzielenie odpowiedzi na poniższe pyt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Jak często odwiedzasz filię biblioteczną w Mierzęcicach Osiedlu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1587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Codziennie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9050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Raz w tygodniu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317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Raz w miesiącu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-381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-0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Rzadziej niż raz w miesiąc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Czy twoim zdaniem, lokal w którym mieści się filia biblioteczna spełnia standardy nowoczesnej biblioteki?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2413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ak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8255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6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ie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ie mam zdani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Czy uważasz, że nowy budynek wraz z nowoczesnym wyposażeniem na potrzeby działalności filii bibliotecznej jest potrzebny?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48895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8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ak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4191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ie</w:t>
      </w:r>
    </w:p>
    <w:p>
      <w:pPr>
        <w:pStyle w:val="Normal"/>
        <w:spacing w:before="0" w:after="0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26035</wp:posOffset>
                </wp:positionV>
                <wp:extent cx="1714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 mam zdania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Czy uważasz, że nowy budynek, o odpowiedniej powierzchni i nowocześnie wyposażony podniesie atrakcyjność usług bibliotecznych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15875</wp:posOffset>
                </wp:positionV>
                <wp:extent cx="1714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ak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38100</wp:posOffset>
                </wp:positionV>
                <wp:extent cx="1714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ie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41275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ie mam z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5. Jaka twoim zdaniem powinna być dodatkowa oferta dla użytkowników poza wypożyczaniem zbiorów w nowym budynku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można zaznaczyć kilka odpowiedzi)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-2540</wp:posOffset>
                </wp:positionV>
                <wp:extent cx="1714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-0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Miejsce dostępu do nowych technologii,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19685</wp:posOffset>
                </wp:positionV>
                <wp:extent cx="1714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5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Organizacja kursów i szkoleń komputerowych,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70</wp:posOffset>
                </wp:positionH>
                <wp:positionV relativeFrom="paragraph">
                  <wp:posOffset>31750</wp:posOffset>
                </wp:positionV>
                <wp:extent cx="1714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Zapewnienie stanowisk dla osób niepełnosprawnych,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70</wp:posOffset>
                </wp:positionH>
                <wp:positionV relativeFrom="paragraph">
                  <wp:posOffset>44450</wp:posOffset>
                </wp:positionV>
                <wp:extent cx="1714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3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auka języków obcych,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1714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Zajęcia dla dzieci i młodzieży,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21590</wp:posOffset>
                </wp:positionV>
                <wp:extent cx="1714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Miejsce spotkań, animacji społecznych,</w:t>
      </w:r>
    </w:p>
    <w:p>
      <w:pPr>
        <w:pStyle w:val="Normal"/>
        <w:spacing w:before="0" w:after="0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Miejsce edukacji i rozwoju zainteresowań,</w:t>
      </w:r>
    </w:p>
    <w:p>
      <w:pPr>
        <w:pStyle w:val="Normal"/>
        <w:spacing w:before="0" w:after="0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-635</wp:posOffset>
                </wp:positionV>
                <wp:extent cx="17145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-0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środek aktywności lokalnej poprzez umożliwienie spotkań różnym grupom społeczności lokalnej.</w:t>
      </w:r>
    </w:p>
    <w:p>
      <w:pPr>
        <w:pStyle w:val="Normal"/>
        <w:spacing w:before="0" w:after="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Zaznacz płeć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36830</wp:posOffset>
                </wp:positionV>
                <wp:extent cx="1714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Kobieta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</wp:posOffset>
                </wp:positionH>
                <wp:positionV relativeFrom="paragraph">
                  <wp:posOffset>49530</wp:posOffset>
                </wp:positionV>
                <wp:extent cx="1714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3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Mężczyz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Zaznacz grupę wiekową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1807845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42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36195</wp:posOffset>
                </wp:positionV>
                <wp:extent cx="1714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8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Do lat 17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20320</wp:posOffset>
                </wp:positionV>
                <wp:extent cx="17145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18- 25 lat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22860</wp:posOffset>
                </wp:positionV>
                <wp:extent cx="17145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26 -45 lat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2603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46-65 lat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Powyżej 66 lat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Zaznacz kategorię</w:t>
      </w:r>
    </w:p>
    <w:p>
      <w:pPr>
        <w:pStyle w:val="Normal"/>
        <w:spacing w:before="0" w:after="0"/>
        <w:rPr/>
      </w:pPr>
      <w:r>
        <w:rPr>
          <w:sz w:val="28"/>
        </w:rPr>
        <w:tab/>
        <w:t xml:space="preserve">Osoba ucząca się </w:t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28575</wp:posOffset>
                </wp:positionV>
                <wp:extent cx="17145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Osoba pracująca</w:t>
      </w:r>
    </w:p>
    <w:p>
      <w:pPr>
        <w:pStyle w:val="Normal"/>
        <w:spacing w:before="0" w:after="0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50165</wp:posOffset>
                </wp:positionV>
                <wp:extent cx="17145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3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soba niepracująca, emeryt, renc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woja opinia się liczy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Dziękujemy za wypełnienie ankiety</w:t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2:00Z</dcterms:created>
  <dc:creator>gczapla</dc:creator>
  <dc:description/>
  <cp:keywords/>
  <dc:language>en-US</dc:language>
  <cp:lastModifiedBy>gczapla</cp:lastModifiedBy>
  <dcterms:modified xsi:type="dcterms:W3CDTF">2017-02-02T11:25:00Z</dcterms:modified>
  <cp:revision>4</cp:revision>
  <dc:subject/>
  <dc:title/>
</cp:coreProperties>
</file>